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73660</wp:posOffset>
            </wp:positionV>
            <wp:extent cx="10636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Приложение № 2  </w:t>
      </w:r>
    </w:p>
    <w:p>
      <w:pPr>
        <w:pStyle w:val="Normal"/>
        <w:ind w:left="4140" w:firstLine="22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редложению на оказание услуги</w:t>
      </w:r>
    </w:p>
    <w:p>
      <w:pPr>
        <w:pStyle w:val="Normal"/>
        <w:ind w:left="4140" w:firstLine="22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внесению информации о предприятии</w:t>
      </w:r>
    </w:p>
    <w:p>
      <w:pPr>
        <w:pStyle w:val="Normal"/>
        <w:ind w:left="4140" w:firstLine="22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международную систему GS1</w:t>
      </w:r>
    </w:p>
    <w:p>
      <w:pPr>
        <w:pStyle w:val="Normal"/>
        <w:ind w:left="4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140" w:firstLine="22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енеральному директору</w:t>
      </w:r>
    </w:p>
    <w:p>
      <w:pPr>
        <w:pStyle w:val="Normal"/>
        <w:ind w:left="4140" w:firstLine="22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ОО «ГС СЕРВИС»</w:t>
      </w:r>
    </w:p>
    <w:p>
      <w:pPr>
        <w:pStyle w:val="Normal"/>
        <w:ind w:left="4140" w:firstLine="22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вчинникову Е.Г.</w:t>
      </w:r>
    </w:p>
    <w:p>
      <w:pPr>
        <w:pStyle w:val="Normal"/>
        <w:ind w:firstLine="6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Заявление на внесение информации о предприятии в международную систему GS1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об акцепте оферты)</w:t>
      </w:r>
    </w:p>
    <w:p>
      <w:pPr>
        <w:pStyle w:val="Normal"/>
        <w:ind w:firstLine="34"/>
        <w:jc w:val="center"/>
        <w:rPr/>
      </w:pPr>
      <w:r>
        <w:rPr>
          <w:rFonts w:cs="Tahoma" w:ascii="Tahoma" w:hAnsi="Tahoma"/>
          <w:spacing w:val="-8"/>
          <w:sz w:val="18"/>
          <w:szCs w:val="18"/>
        </w:rPr>
        <w:t>Заполняется Заявителем.  Заявитель несет ответственность за достоверность предоставляемой информации.</w:t>
      </w:r>
    </w:p>
    <w:p>
      <w:pPr>
        <w:pStyle w:val="Normal"/>
        <w:ind w:firstLine="34"/>
        <w:jc w:val="center"/>
        <w:rPr>
          <w:rFonts w:ascii="Tahoma" w:hAnsi="Tahoma" w:cs="Tahoma"/>
          <w:i/>
          <w:i/>
          <w:spacing w:val="-8"/>
          <w:sz w:val="18"/>
          <w:szCs w:val="18"/>
        </w:rPr>
      </w:pPr>
      <w:r>
        <w:rPr>
          <w:rFonts w:cs="Tahoma" w:ascii="Tahoma" w:hAnsi="Tahoma"/>
          <w:i/>
          <w:spacing w:val="-8"/>
          <w:sz w:val="18"/>
          <w:szCs w:val="18"/>
        </w:rPr>
      </w:r>
    </w:p>
    <w:p>
      <w:pPr>
        <w:pStyle w:val="Normal1"/>
        <w:spacing w:lineRule="auto" w:line="240"/>
        <w:ind w:hanging="11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Полное наименование Заявителя: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__________________________________________________________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hanging="0"/>
        <w:jc w:val="left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____________________________________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_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left="-11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Почтовый адрес Заявителя (для корреспонденци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</w:tabs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екс: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ана: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айон:  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/Я:                 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гион/область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род:           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лица, номер дома: 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____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лефон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  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акс:    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B-site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___________________________</w:t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  <w:t>_  </w:t>
            </w:r>
            <w:r/>
            <w:r>
              <w:rPr>
                <w:sz w:val="18"/>
                <w:szCs w:val="18"/>
                <w:rFonts w:eastAsia="MS Mincho;Yu Gothic UI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Yu Gothic UI"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spacing w:lineRule="auto" w:line="240"/>
        <w:ind w:hanging="11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Реквизиты Заявителя:</w:t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ПП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ИНН Заявителя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firstLine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18"/>
          <w:szCs w:val="18"/>
        </w:rPr>
        <w:t xml:space="preserve">Юридический адрес Заявителя: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-1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 Ф.И.О. Руководителя (полностью)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лефон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.И.О. контактного лица Заявителя по работе с ООО «ГС СЕРВИС» (полностью):</w:t>
      </w:r>
    </w:p>
    <w:p>
      <w:pPr>
        <w:pStyle w:val="Normal"/>
        <w:ind w:left="-112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24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24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лефон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Yu Gothic UI" w:cs="Tahoma" w:ascii="Tahoma" w:hAnsi="Tahoma"/>
          <w:lang w:val="en-US" w:eastAsia="en-US"/>
        </w:rPr>
        <w:instrText xml:space="preserve"> FORMTEXT </w:instrTex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_______________________________________________________</w:t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  <w:t>_  </w:t>
      </w:r>
      <w:r/>
      <w:r>
        <w:rPr>
          <w:sz w:val="18"/>
          <w:szCs w:val="18"/>
          <w:rFonts w:eastAsia="MS Mincho;Yu Gothic UI" w:cs="Tahoma" w:ascii="Tahoma" w:hAnsi="Tahoma"/>
          <w:lang w:val="en-US" w:eastAsia="en-US"/>
        </w:rPr>
        <w:fldChar w:fldCharType="end"/>
      </w:r>
      <w:r>
        <w:rPr>
          <w:rFonts w:eastAsia="MS Mincho;Yu Gothic UI"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сим внести информацию о нашем предприятии в международную систему GS1 с поддержкой актуальности внесенной информации на весь срок действия Договора. 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явитель подтверждает, что он ознакомился с Тарифами компании ООО «ГС СЕРВИС» и выбрал следующий тариф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7"/>
        <w:gridCol w:w="284"/>
        <w:gridCol w:w="40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ариф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DI-1</w:t>
            </w:r>
            <w:r>
              <w:rPr>
                <w:rFonts w:cs="Tahoma" w:ascii="Tahoma" w:hAnsi="Tahoma"/>
                <w:sz w:val="18"/>
                <w:szCs w:val="18"/>
              </w:rPr>
              <w:t xml:space="preserve">»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ариф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DI-3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                      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М.П.             </w:t>
        <w:tab/>
        <w:tab/>
        <w:t xml:space="preserve">                  (Подпись руководителя)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Наименование организации проводившей прием, подготовку и передачу заявления в ООО «ГС СЕРВИС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</w:rPr>
        <w:t>ООО «Сислинк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                      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М.П.             </w:t>
        <w:tab/>
        <w:tab/>
        <w:t xml:space="preserve">                  (Подпись руководителя)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7670</wp:posOffset>
                </wp:positionV>
                <wp:extent cx="595312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Платежи проводятся по следующим реквизитам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Получатель: ООО «ГС СЕРВИС», ПАО Сбербанк,  г. Моск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ИНН 7736536731  КПП 770501001  Расчетный счет: 4070281073811010859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Банк получателя: ПАО Сбербанк, г. Моск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БИК 044525225, Корр. счет: 30101810400000000225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763" w:leader="none"/>
                                    </w:tabs>
                                    <w:spacing w:lineRule="auto" w:line="240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18"/>
                                      <w:szCs w:val="18"/>
                                    </w:rPr>
                                    <w:t>Назначение платежа: Оплата услуг в соответствии с Тарифом оферты (включает НДС 20 %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Заполненное заявление направлять по адрес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ООО «ГС СЕРВИС»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119415, Москва, а\я 130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pacing w:val="-2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Контактная информация: ООО «ГС СЕРВИС»: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елефон /Факс + 7 (495) 989-40-76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WEB-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de-DE"/>
                                      </w:rPr>
                                      <w:t>www.gs-s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5.5pt;mso-wrap-distance-left:0pt;mso-wrap-distance-right:9pt;mso-wrap-distance-top:0pt;mso-wrap-distance-bottom:0pt;margin-top:3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Платежи проводятся по следующим реквизитам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Получатель: ООО «ГС СЕРВИС», ПАО Сбербанк,  г. Моск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ИНН 7736536731  КПП 770501001  Расчетный счет: 4070281073811010859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Банк получателя: ПАО Сбербанк, г.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БИК 044525225, Корр. счет: 30101810400000000225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763" w:leader="none"/>
                              </w:tabs>
                              <w:spacing w:lineRule="auto" w:line="2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18"/>
                                <w:szCs w:val="18"/>
                              </w:rPr>
                              <w:t>Назначение платежа: Оплата услуг в соответствии с Тарифом оферты (включает НДС 20 %)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-2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Заполненное заявление направлять по адресу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ООО «ГС СЕРВИС»: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  <w:t xml:space="preserve"> 119415, Москва, а\я 130. 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-2" w:hanging="0"/>
                              <w:jc w:val="left"/>
                              <w:rPr>
                                <w:rFonts w:ascii="Tahoma" w:hAnsi="Tahoma" w:cs="Tahoma"/>
                                <w:spacing w:val="-2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Контактная информация: ООО «ГС СЕРВИС»: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  <w:t xml:space="preserve">Телефон /Факс + 7 (495) 989-40-76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DE"/>
                              </w:rPr>
                              <w:t xml:space="preserve">WEB-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de-DE"/>
                                </w:rPr>
                                <w:t>www.gs-s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8"/>
        </w:tabs>
        <w:ind w:left="24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33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1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625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720" w:right="-10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567" w:leader="none"/>
      </w:tabs>
      <w:spacing w:lineRule="auto" w:line="300"/>
    </w:pPr>
    <w:rPr>
      <w:sz w:val="16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fs/PUBLIC/EDI/&#1053;&#1054;&#1042;&#1067;&#1049;%20&#1057;&#1054;&#1058;&#1056;&#1059;&#1044;&#1053;&#1048;&#1050;/Downloads/Microsoft.SkypeApp_kzf8qxf38zg5c!App/Downloads/www.gs-s.ru" TargetMode="External"/><Relationship Id="rId4" Type="http://schemas.openxmlformats.org/officeDocument/2006/relationships/hyperlink" Target="../../dfs/PUBLIC/EDI/&#1053;&#1054;&#1042;&#1067;&#1049;%20&#1057;&#1054;&#1058;&#1056;&#1059;&#1044;&#1053;&#1048;&#1050;/Downloads/Microsoft.SkypeApp_kzf8qxf38zg5c!App/Downloads/www.gs-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Serguei Y.Surkov</dc:creator>
  <dc:description/>
  <cp:keywords/>
  <dc:language>en-US</dc:language>
  <cp:lastModifiedBy>AlinaPK</cp:lastModifiedBy>
  <cp:lastPrinted>2012-07-24T09:59:00Z</cp:lastPrinted>
  <dcterms:modified xsi:type="dcterms:W3CDTF">2024-10-14T12:28:00Z</dcterms:modified>
  <cp:revision>2</cp:revision>
  <dc:subject/>
  <dc:title>Д О Г О В О Р</dc:title>
</cp:coreProperties>
</file>